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10. 07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8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>
          <w:b/>
          <w:b/>
        </w:rPr>
      </w:pPr>
      <w:r>
        <w:rPr>
          <w:b/>
        </w:rPr>
        <w:t>Dotyczy:  postępowania o udzielenie zamówienia publicznego w trybie przetargu nieograniczonego o wartości powyżej 30 000 Euro, nie przekraczającej 207 000 Euro na usługę polegającą na wyłapywaniu bezdomnych zwierząt z terenu Gminy i Miasta Szadek oraz umieszczania i sprawowania nad nimi opieki w schron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(Dz. U. z 2013 r. poz. 907 z późn. zm.) prawo zamówień publicznych Zamawiający dokonuje zmiany treści SIWZ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zez dodanie w pkt I. 2 SIWZ :</w:t>
      </w:r>
    </w:p>
    <w:p>
      <w:pPr>
        <w:pStyle w:val="Normal"/>
        <w:rPr/>
      </w:pPr>
      <w:r>
        <w:rPr/>
        <w:t>„</w:t>
      </w:r>
      <w:r>
        <w:rPr/>
        <w:t>Obecnie w schronisku znajduje się 41 psów. Umowa z dotychczasowym Wykonawcą obowiązuje do dnia 31. 07. 2014 r. i w tym terminie należy odebrać psy z dotychczasowego schroniska. W takim przypadku koszt ponosi Wykonawc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SIWZ nie ulegają zmianie. Niniejsza zmiana prowadzi do zmiany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4:00Z</dcterms:created>
  <dc:creator>UGiM</dc:creator>
  <dc:description/>
  <dc:language>en-US</dc:language>
  <cp:lastModifiedBy>POIU</cp:lastModifiedBy>
  <dcterms:modified xsi:type="dcterms:W3CDTF">2014-07-10T10:34:00Z</dcterms:modified>
  <cp:revision>2</cp:revision>
  <dc:subject/>
  <dc:title>Szadek, dnia 09</dc:title>
</cp:coreProperties>
</file>